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A Szolnoki Kistérség Többcélú Társulása Kistérségi Területfejlesztési Tanács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2011. május 06-i ülésének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jegyzőkönyve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right="-92" w:hanging="2127"/>
        <w:jc w:val="both"/>
        <w:rPr/>
      </w:pPr>
      <w:r>
        <w:rPr>
          <w:b/>
        </w:rPr>
        <w:t>Készült:</w:t>
        <w:tab/>
      </w:r>
      <w:r>
        <w:rPr/>
        <w:t>a Szolnoki Kistérség Többcélú Társulása Kistérségi Területfejlesztési Tanácsa 2011. május 06-án megtartott üléséről.</w:t>
      </w:r>
    </w:p>
    <w:p>
      <w:pPr>
        <w:pStyle w:val="Normal"/>
        <w:ind w:left="540" w:right="612" w:hanging="540"/>
        <w:jc w:val="both"/>
        <w:rPr/>
      </w:pPr>
      <w:r>
        <w:rPr/>
      </w:r>
    </w:p>
    <w:p>
      <w:pPr>
        <w:pStyle w:val="Normal"/>
        <w:ind w:right="612" w:hanging="0"/>
        <w:jc w:val="both"/>
        <w:rPr/>
      </w:pPr>
      <w:r>
        <w:rPr>
          <w:b/>
        </w:rPr>
        <w:t>Jelen vannak:</w:t>
        <w:tab/>
      </w:r>
      <w:r>
        <w:rPr/>
        <w:t>A jelenléti ív alapján 13 település polgármester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logh Zoltán</w:t>
      </w:r>
    </w:p>
    <w:p>
      <w:pPr>
        <w:pStyle w:val="Normal"/>
        <w:widowControl w:val="false"/>
        <w:autoSpaceDE w:val="false"/>
        <w:jc w:val="both"/>
        <w:rPr/>
      </w:pPr>
      <w:r>
        <w:rPr/>
        <w:t>Köszöntötte a Szolnok Kistérség Többcélú Társulása Kistérségi Területfejlesztési Tanács ülésén megjelent Polgármester Urakat, továbbá a meghívott vendégeket.</w:t>
      </w:r>
    </w:p>
    <w:p>
      <w:pPr>
        <w:pStyle w:val="Normal"/>
        <w:widowControl w:val="false"/>
        <w:autoSpaceDE w:val="false"/>
        <w:jc w:val="both"/>
        <w:rPr/>
      </w:pPr>
      <w:r>
        <w:rPr/>
        <w:t>Megállapította, hogy a Kistérségi Területfejlesztési Tanács határozatképes, mivel az ülésen a Társulási megállapodásban meghatározott számú, de legalább a szavazatok több mint felével rendelkező tag jelen van, és a jelenlévő tagok által képviselt települések lakosságszáma meghaladja a kistérségi társulást alkotó települések lakosságszámának egyharmadát.</w:t>
      </w:r>
    </w:p>
    <w:p>
      <w:pPr>
        <w:pStyle w:val="Normal"/>
        <w:jc w:val="both"/>
        <w:rPr/>
      </w:pPr>
      <w:r>
        <w:rPr/>
        <w:t>A jelenléti ív alapján a Kistérségi Területfejlesztési Tanács ülésén jelen van 13 település polgármestere, az általuk képviselt lakosságszám 108.027 fő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logh Zoltán:</w:t>
      </w:r>
    </w:p>
    <w:p>
      <w:pPr>
        <w:pStyle w:val="Normal"/>
        <w:jc w:val="both"/>
        <w:rPr/>
      </w:pPr>
      <w:r>
        <w:rPr/>
        <w:t xml:space="preserve">Tisztelt Jelenlévők! A Kistérségi Területfejlesztési Tanács ülését megnyitom és tájékoztatom Önöket arról, hogy az ülésről jegyzőkönyv készül. A jegyzőkönyvet a Kistérségi Területfejlesztési Tanács elnökének és a Tanács által felhatalmazott tagjának kell aláírnia. Kérem, hogy a Kistérségi Területfejlesztési Tanács a jegyzőkönyv aláírására </w:t>
      </w:r>
      <w:r>
        <w:rPr>
          <w:b/>
        </w:rPr>
        <w:t xml:space="preserve">Szöllősi József elnökhelyettes </w:t>
      </w:r>
      <w:r>
        <w:rPr/>
        <w:t>urat hatalmazza fel.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A Kistérségi Területfejlesztési Tanács – a szavazáskor jelenlévők száma: 13 fő – 13 igen szavazattal (egyhangú), ellenszavazat és tartózkodás nélkül meghozta az alábbi határozatot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A Szolnoki Kistérség Többcélú Társulása Kistérségi Területfejlesztési Tanácsának</w:t>
      </w:r>
    </w:p>
    <w:p>
      <w:pPr>
        <w:pStyle w:val="Normal"/>
        <w:jc w:val="both"/>
        <w:rPr/>
      </w:pPr>
      <w:r>
        <w:rPr>
          <w:b/>
        </w:rPr>
        <w:t>TF-17/2011.(V.06.) számú határozata</w:t>
      </w:r>
    </w:p>
    <w:p>
      <w:pPr>
        <w:pStyle w:val="Normal"/>
        <w:rPr/>
      </w:pPr>
      <w:r>
        <w:rPr>
          <w:b/>
        </w:rPr>
        <w:t>a Kistérségi Területfejlesztési Tanács ülése jegyzőkönyvének hitelesítésére történő felhatalmaz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olnoki Kistérség Többcélú Társulása Kistérségi Területfejlesztési Tanácsa a települési önkormányzatok többcélú kistérségi társulásáról szóló 2004. évi CVII. törvény, a területfejlesztési és a területrendezésről szóló módosított 1996. évi XXI törvény alapján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lnoki Kistérség Többcélú Társulása Kistérségi Területfejlesztési Tanácsa a Kistérségi Területfejlesztési Tanács üléséről készült jegyzőkönyv hitelesítésére Szöllősi József elnökhelyettes urat hatalmazz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Értesülnek</w:t>
      </w:r>
      <w:r>
        <w:rPr>
          <w:u w:val="single"/>
        </w:rPr>
        <w:t>:</w:t>
      </w:r>
      <w:r>
        <w:rPr/>
        <w:tab/>
        <w:t>Szalay Ferenc a Kistérségi Területfejlesztési Tanács elnöke</w:t>
      </w:r>
    </w:p>
    <w:p>
      <w:pPr>
        <w:pStyle w:val="Normal"/>
        <w:jc w:val="both"/>
        <w:rPr/>
      </w:pPr>
      <w:r>
        <w:rPr/>
        <w:tab/>
        <w:tab/>
        <w:t>A Kistérségi Területfejlesztési Tanács tagjai</w:t>
      </w:r>
    </w:p>
    <w:p>
      <w:pPr>
        <w:pStyle w:val="Normal"/>
        <w:jc w:val="both"/>
        <w:rPr/>
      </w:pPr>
      <w:r>
        <w:rPr/>
        <w:tab/>
        <w:tab/>
        <w:t xml:space="preserve">Szolnoki Kistérség Többcélú Társulása Társulási Tanácsa Kistérségi Irodája </w:t>
      </w:r>
      <w:r>
        <w:br w:type="page"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logh Zoltán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Tisztelt Tanács! Javaslatot teszek a Kistérségi Területfejlesztési Tanács ülésének napirendi pontjaira</w:t>
      </w:r>
      <w:r>
        <w:rPr>
          <w:b/>
          <w:bCs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</w:rPr>
        <w:t>Előterjesztés a Szolnoki Kistérség Többcélú Társulása „A szociális és gyermekjóléti alapszolgáltatások és – ellátások infrastrukturális feltételeinek minőségi fejlesztése a Zagyva menti mikrotérségben”</w:t>
      </w:r>
      <w:r>
        <w:rPr>
          <w:b/>
          <w:color w:val="000000"/>
        </w:rPr>
        <w:t xml:space="preserve"> </w:t>
      </w:r>
      <w:r>
        <w:rPr>
          <w:b/>
        </w:rPr>
        <w:t>– elnevezésű, ÉAOP-4.1.3/C-2f-2010-0002 azonosító számú projektje megvalósításához kapcsolódó építési kivitelezési munkálatokat ellátó kivitelező kiválasztására, valamint a közbeszerzési eljárás eredményére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Balogh Zoltán, a Kistérségi Területfejlesztési Tanács elnökhelyettese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>
          <w:b/>
          <w:b/>
        </w:rPr>
      </w:pPr>
      <w:r>
        <w:rPr>
          <w:b/>
        </w:rPr>
        <w:t>Egyebek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Balogh Zoltán, a Kistérségi Területfejlesztési Tanács elnökhelyettese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Balogh Zoltán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Érdeklődöm, kinek van kérdése a javaslattal kapcsolatban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Kérem, hogy aki elfogadja a napirendi pontokat, kézfelemeléssel jelezze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Kistérségi Területfejlesztési Tanács – a szavazáskor jelenlévők száma: 13 fő – 13 igen szavazattal (egyhangú), ellenszavazat és tartózkodás nélkül meghozta az alábbi határozatot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A Szolnoki Kistérség Többcélú Társulása Kistérségi Területfejlesztési Tanácsának</w:t>
      </w:r>
    </w:p>
    <w:p>
      <w:pPr>
        <w:pStyle w:val="Normal"/>
        <w:jc w:val="both"/>
        <w:rPr/>
      </w:pPr>
      <w:r>
        <w:rPr>
          <w:b/>
        </w:rPr>
        <w:t>TF-18/2011.(V.06.) számú határozata</w:t>
      </w:r>
    </w:p>
    <w:p>
      <w:pPr>
        <w:pStyle w:val="Normal"/>
        <w:rPr/>
      </w:pPr>
      <w:r>
        <w:rPr>
          <w:b/>
        </w:rPr>
        <w:t>a Kistérségi Területfejlesztési Tanács ülése jegyzőkönyvének hitelesítésére történő felhatalmaz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olnoki Kistérség Többcélú Társulása Kistérségi Területfejlesztési Tanácsa a települési önkormányzatok többcélú kistérségi társulásáról szóló 2004. évi CVII. törvény, a területfejlesztési és a területrendezésről szóló módosított 1996. évi XXI törvény alapján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A Szolnoki Kistérség Többcélú Társulása Kistérségi Területfejlesztési Tanácsa a 2011. május 06-i ülésének napirendi pontjait az alábbiak szerint fogadja el: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</w:rPr>
        <w:t>Előterjesztés a Szolnoki Kistérség Többcélú Társulása „A szociális és gyermekjóléti alapszolgáltatások és – ellátások infrastrukturális feltételeinek minőségi fejlesztése a Zagyva menti mikrotérségben”</w:t>
      </w:r>
      <w:r>
        <w:rPr>
          <w:b/>
          <w:color w:val="000000"/>
        </w:rPr>
        <w:t xml:space="preserve"> </w:t>
      </w:r>
      <w:r>
        <w:rPr>
          <w:b/>
        </w:rPr>
        <w:t>– elnevezésű, ÉAOP-4.1.3/C-2f-2010-0002 azonosító számú projektje megvalósításához kapcsolódó építési kivitelezési munkálatokat ellátó kivitelező kiválasztására, valamint a közbeszerzési eljárás eredményére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Balogh Zoltán, a Kistérségi Területfejlesztési Tanács elnökhelyettese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>
          <w:b/>
          <w:b/>
        </w:rPr>
      </w:pPr>
      <w:r>
        <w:rPr>
          <w:b/>
        </w:rPr>
        <w:t>Egyebek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Balogh Zoltán, a Kistérségi Területfejlesztési Tanács elnökhelyette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Értesülnek</w:t>
      </w:r>
      <w:r>
        <w:rPr>
          <w:u w:val="single"/>
        </w:rPr>
        <w:t>:</w:t>
      </w:r>
      <w:r>
        <w:rPr/>
        <w:tab/>
        <w:t>Szalay Ferenc a Kistérségi Területfejlesztési</w:t>
      </w:r>
      <w:r>
        <w:rPr>
          <w:b/>
        </w:rPr>
        <w:t xml:space="preserve"> </w:t>
      </w:r>
      <w:r>
        <w:rPr/>
        <w:t>Tanács elnöke</w:t>
      </w:r>
    </w:p>
    <w:p>
      <w:pPr>
        <w:pStyle w:val="Normal"/>
        <w:jc w:val="both"/>
        <w:rPr/>
      </w:pPr>
      <w:r>
        <w:rPr/>
        <w:tab/>
        <w:tab/>
        <w:t>A Kistérségi Területfejlesztési</w:t>
      </w:r>
      <w:r>
        <w:rPr>
          <w:b/>
        </w:rPr>
        <w:t xml:space="preserve"> </w:t>
      </w:r>
      <w:r>
        <w:rPr/>
        <w:t>Tanács tagjai</w:t>
      </w:r>
    </w:p>
    <w:p>
      <w:pPr>
        <w:pStyle w:val="Normal"/>
        <w:jc w:val="both"/>
        <w:rPr/>
      </w:pPr>
      <w:r>
        <w:rPr/>
        <w:tab/>
        <w:tab/>
        <w:t xml:space="preserve">Szolnoki Kistérség Többcélú Társulása Társulási Tanácsa Kistérségi Irodája 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Az 1. napirendi pont tárgyalása következik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</w:rPr>
        <w:t>Előterjesztés a Szolnoki Kistérség Többcélú Társulása „A szociális és gyermekjóléti alapszolgáltatások és – ellátások infrastrukturális feltételeinek minőségi fejlesztése a Zagyva menti mikrotérségben”</w:t>
      </w:r>
      <w:r>
        <w:rPr>
          <w:b/>
          <w:color w:val="000000"/>
        </w:rPr>
        <w:t xml:space="preserve"> </w:t>
      </w:r>
      <w:r>
        <w:rPr>
          <w:b/>
        </w:rPr>
        <w:t>– elnevezésű, ÉAOP-4.1.3/C-2f-2010-0002 azonosító számú projektje megvalósításához kapcsolódó építési kivitelezési munkálatokat ellátó kivitelező kiválasztására, valamint a közbeszerzési eljárás eredményére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Balogh Zoltán, a Kistérségi Területfejlesztési Tanács elnökhelyettes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Balogh Zoltán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„</w:t>
      </w:r>
      <w:r>
        <w:rPr>
          <w:b/>
        </w:rPr>
        <w:t xml:space="preserve">A szociális és gyermekjóléti alapszolgáltatások és – ellátások infrastrukturális feltételeinek minőségi fejlesztése a Zagyva menti mikrotérségben </w:t>
      </w:r>
      <w:r>
        <w:rPr/>
        <w:t xml:space="preserve">elnevezésű pályázat beruházási elemének megvalósítására – az első közbeszerzési eljárás eredménytelenségét elkerülendő céllal - tárgyalásos közbeszerzési eljárást indított a Szolnoki Kistérség Többcélú Társulása a közbeszerzésekről szóló 2003. évi CXXIX. törvény alapján, mellyel egyidejűleg, írásban ajánlattételi felhívást küldött három ajánlattevő részére 2011.április 17-én. </w:t>
      </w:r>
    </w:p>
    <w:p>
      <w:pPr>
        <w:pStyle w:val="Normal"/>
        <w:tabs>
          <w:tab w:val="left" w:pos="708" w:leader="none"/>
        </w:tabs>
        <w:spacing w:before="120" w:after="120"/>
        <w:jc w:val="both"/>
        <w:rPr>
          <w:bCs/>
          <w:i/>
          <w:i/>
        </w:rPr>
      </w:pPr>
      <w:r>
        <w:rPr/>
        <w:t>A projekt megvalósításához kapcsolódó építési kivitelezési munkálatok</w:t>
      </w:r>
      <w:r>
        <w:rPr>
          <w:rFonts w:cs="&amp;#39;Times New Roman" w:ascii="&amp;#39;Times New Roman" w:hAnsi="&amp;#39;Times New Roman"/>
        </w:rPr>
        <w:t xml:space="preserve"> kivitelezési munkái összesen 615,99 m</w:t>
      </w:r>
      <w:r>
        <w:rPr>
          <w:rFonts w:cs="&amp;#39;Times New Roman" w:ascii="&amp;#39;Times New Roman" w:hAnsi="&amp;#39;Times New Roman"/>
          <w:vertAlign w:val="superscript"/>
        </w:rPr>
        <w:t>2</w:t>
      </w:r>
      <w:r>
        <w:rPr>
          <w:rFonts w:cs="&amp;#39;Times New Roman" w:ascii="&amp;#39;Times New Roman" w:hAnsi="&amp;#39;Times New Roman"/>
        </w:rPr>
        <w:t xml:space="preserve"> alapterületen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000000"/>
        </w:rPr>
        <w:t>Az eljárás során rész-ajánlattételi lehetőség biztosított az alábbiak szerint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Ajánlati rész: Újszászon Szociális Szolgáltató Központ építése és Időskorúak Napközi Otthon bővítése </w:t>
      </w:r>
      <w:r>
        <w:rPr/>
        <w:t xml:space="preserve">összesen 464,89m2 alapterületen. </w:t>
      </w:r>
    </w:p>
    <w:p>
      <w:pPr>
        <w:pStyle w:val="Normal"/>
        <w:jc w:val="both"/>
        <w:rPr/>
      </w:pPr>
      <w:r>
        <w:rPr/>
        <w:t>A meglévő épületrész rekonstrukciója 183,9 m2, míg a bővítményként épülő épületrész összesen 280,99 m2 alapterületű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/>
        <w:t>Ajánlati rész: Zagyvarékason Családsegítő és Gyermekjóléti szolgálat újonnan épülő épülete összesen 151,1 m2 alapterületen.</w:t>
      </w:r>
    </w:p>
    <w:p>
      <w:pPr>
        <w:pStyle w:val="Normal"/>
        <w:tabs>
          <w:tab w:val="left" w:pos="70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stókné Csete Olga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Cs/>
        </w:rPr>
        <w:t xml:space="preserve">Tudomásom szerint a projektet 2011. december 31-ével teljesen le kell zárni. Természetesen a műszaki átadás-átvétel az ezt megelőző időszakban történik, a határozatban ennek megfelelően kell a határidőket rögzíteni. </w:t>
      </w:r>
    </w:p>
    <w:p>
      <w:pPr>
        <w:pStyle w:val="Normal"/>
        <w:tabs>
          <w:tab w:val="left" w:pos="70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rkas Józsefné:</w:t>
      </w:r>
    </w:p>
    <w:p>
      <w:pPr>
        <w:pStyle w:val="Normal"/>
        <w:tabs>
          <w:tab w:val="left" w:pos="708" w:leader="none"/>
        </w:tabs>
        <w:jc w:val="both"/>
        <w:rPr>
          <w:bCs/>
        </w:rPr>
      </w:pPr>
      <w:r>
        <w:rPr>
          <w:bCs/>
        </w:rPr>
        <w:t>A pályázatban foglaltak szerint 2011. november 15. a kivitelező részéről a munkálatok befejezésének határideje.</w:t>
      </w:r>
    </w:p>
    <w:p>
      <w:pPr>
        <w:pStyle w:val="Normal"/>
        <w:tabs>
          <w:tab w:val="left" w:pos="70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azsó Balázs: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0"/>
        </w:rPr>
      </w:pPr>
      <w:r>
        <w:rPr>
          <w:szCs w:val="20"/>
        </w:rPr>
        <w:t xml:space="preserve">A beérkezett ajánlatok 2011. május 3-án történt bontása után, az ajánlatok megismerését követően tárgyalásos szakaszban folytatódott a közbeszerzési eljárás, hiszen a beérkezett ajánlatok mindegyikének ajánlati ára – mindkét ajánlati rész vonatkozásában – jelentősen meghaladta az ajánlatkérő rendelkezésére álló anyagi forrást. 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szCs w:val="20"/>
        </w:rPr>
        <w:t>A Bíráló Bizottság az ajánlattevőkkel külön-külön folytatta le az egyeztetést, s az ajánlattevők a tárgyalás befejeztével 2011. május 3-án 12 óráig módosíthatták ajánlatukat.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szCs w:val="20"/>
        </w:rPr>
        <w:t>2011. május 3-án 12 óráig mindhárom ajánlattevő – a BAU-VERTIKÁL Építőipari Kft., a SZOLTISZ Ipari Szolgáltató és Kereskedelmi Kft., és Pallai Péter egyéni vállalkozó – beadta módosított árajánlatát.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A legalacsonyabb ajánlatot a SZOLTISZ Ipari Szolgáltató és Kereskedelmi Kft. adta az 1. ajánlati részre: bruttó 57.896.000.- Ft, a 2. ajánlati részre: bruttó 21.896.800.- Ft. </w:t>
      </w:r>
    </w:p>
    <w:p>
      <w:pPr>
        <w:pStyle w:val="Normal"/>
        <w:autoSpaceDE w:val="false"/>
        <w:jc w:val="both"/>
        <w:rPr/>
      </w:pPr>
      <w:r>
        <w:rPr/>
        <w:t>A pályázatban az elnyert támogatási összeg az 1. komponensre (Újszász) bruttó 51.512.500,- Ft, a 2. komponensre (Zagyvarékas) 20.762.500,- Ft. A pályázatban a beruházásra fordítandó összeg 72.275.000,- Ft. A legkedvezőbb ajánlat 79.792.800,- Ft, a különbséget, 7.517.800,- Ft-ot (5.305.263,- Ft, illetve 2.212.537,- Ft) pályázaton kívüli saját hozzájárulásként a Szolnoki Kistérség Többcélú Társulása Zagyva menti Integrált Központja fedezi le, így 7.517.800,- Ft pályázatban el nem ismert forrással járul hozzá a projekt megvalósításához.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A közbeszerzési eljárás érvényes, eredményesen zárult. A Bíráló Bizottság javasolja, hogy nyertesként a SZOLTISZ Ipari Szolgáltató és Kereskedelmi Kft ajánlata kerüljön elfogadásra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Balogh Zoltán: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/>
        <w:t xml:space="preserve">A közbeszerzési eljárás tehát eredményes, a határozati javaslat szerint a nyertes ajánlattevő a </w:t>
      </w:r>
      <w:r>
        <w:rPr>
          <w:szCs w:val="20"/>
        </w:rPr>
        <w:t xml:space="preserve">SZOLTISZ Ipari Szolgáltató és Kereskedelmi Kft 79.792.800 Ft-tal.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Érdeklődöm, kinek van kérdése, észrevétele a napirenddel kapcsolatban. 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/>
        <w:t>Amennyiben nincs kérdés, észrevétel, kérem, hogy aki egyetért a határozati javaslatban foglaltakkal, kézfelemeléssel jelezze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A Kistérségi Területfejlesztési Tanács – a szavazáskor jelenlévők száma: 13 fő – 13 igen szavazattal (egyhangú), ellenszavazat és tartózkodás nélkül meghozta az alábbi határozatot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/>
      </w:pPr>
      <w:r>
        <w:rPr>
          <w:b/>
          <w:color w:val="000000"/>
        </w:rPr>
        <w:t>Szolnoki Kistérség Többcélú Társulása Kistérségi Területfejlesztési Tanácsán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</w:rPr>
        <w:t>TF-19/2011. (V.6.) számú határozata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</w:rPr>
        <w:t>A Szolnoki Kistérség Többcélú Társulása „A szociális és gyermekjóléti alapszolgáltatások és – ellátások infrastrukturális feltételeinek minőségi fejlesztése a Zagyva menti mikrotérségben”</w:t>
      </w:r>
      <w:r>
        <w:rPr>
          <w:b/>
          <w:color w:val="000000"/>
        </w:rPr>
        <w:t xml:space="preserve"> </w:t>
      </w:r>
      <w:r>
        <w:rPr>
          <w:b/>
        </w:rPr>
        <w:t>– elnevezésű, ÉAOP-4.1.3/C-2f-2010-0002 azonosító számú projektje megvalósításához kapcsolódó építési kivitelezési munkálatokat ellátó kivitelező kiválasztásáról, valamint a közbeszerzési eljárás eredményérő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A Szolnoki Kistérség Többcélú Társulása Kistérségi Területfejlesztési Tanácsa a települési önkormányzatok többcélú kistérségi társulásáról szóló 2004. évi CVII. törvény, a helyi önkormányzatok társulásairól és együttműködéséről szóló 1997. évi CXXXV. törvény valamint a közbeszerzésekről szóló 2003. évi CXXIX. törvény foglaltakra az alábbi határozatot hozz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jc w:val="both"/>
        <w:rPr>
          <w:color w:val="000000"/>
        </w:rPr>
      </w:pPr>
      <w:r>
        <w:rPr/>
        <w:t>A Szolnoki Kistérség Többcélú Társulása Kistérségi Területfejlesztési Tanácsa „A szociális és gyermekjóléti alapszolgáltatások és – ellátások infrastrukturális feltételeinek minőségi fejlesztése a Zagyva menti mikrotérségben”</w:t>
      </w:r>
      <w:r>
        <w:rPr>
          <w:color w:val="000000"/>
        </w:rPr>
        <w:t xml:space="preserve"> </w:t>
      </w:r>
      <w:r>
        <w:rPr/>
        <w:t>tárgyban meghirdetett hirdetmény nélkül induló egyszerű közbeszerzési eljárás tárgyalásos eljárását eredményesnek nyilvánítja.</w:t>
      </w:r>
    </w:p>
    <w:p>
      <w:pPr>
        <w:pStyle w:val="Normal"/>
        <w:tabs>
          <w:tab w:val="left" w:pos="708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>
          <w:color w:val="000000"/>
        </w:rPr>
      </w:pPr>
      <w:r>
        <w:rPr/>
        <w:t>A Szolnoki Kistérség Többcélú Társulása Társulási Tanácsa „A szociális és gyermekjóléti alapszolgáltatások és – ellátások infrastrukturális feltételeinek minőségi fejlesztése a Zagyva menti mikrotérségben”</w:t>
      </w:r>
      <w:r>
        <w:rPr>
          <w:color w:val="000000"/>
        </w:rPr>
        <w:t xml:space="preserve"> </w:t>
      </w:r>
      <w:r>
        <w:rPr/>
        <w:t>tárgyban meghirdetett közbeszerzési eljárás nyertese a SZOLTISZ Ipari Szolgáltató és Kereskedelmi Kft. (5000 Szolnok, Dózsa György u. 5.), akivel a beruházásról a szerződést 79.792.800,- Ft összegben köti meg.</w:t>
      </w:r>
    </w:p>
    <w:p>
      <w:pPr>
        <w:pStyle w:val="Normal"/>
        <w:tabs>
          <w:tab w:val="left" w:pos="708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>
          <w:color w:val="000000"/>
        </w:rPr>
      </w:pPr>
      <w:r>
        <w:rPr/>
        <w:t>A pályázatban a beruházásra fordítandó 72.275.000,- Ft és a legkedvezőbb ajánlat, azaz 79.792.800,- Ft különbségét, 7.517.800,- Ft-ot pályázaton kívüli saját hozzájárulásként a Szolnoki Kistérség Többcélú Társulása Zagyva menti Integrált Központja fedezi le, így 7.517.800,- Ft pályázatban el nem ismert forrással járul hozzá a projekt megvalósításához. A 7.517.800,- Ft-ot a Szolnoki Kistérség Többcélú Társulása e pályázatra elkülönített számlájára utalja át a beruházás befejezéséig.</w:t>
      </w:r>
    </w:p>
    <w:p>
      <w:pPr>
        <w:pStyle w:val="Normal"/>
        <w:tabs>
          <w:tab w:val="left" w:pos="708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both"/>
        <w:rPr>
          <w:color w:val="000000"/>
        </w:rPr>
      </w:pPr>
      <w:r>
        <w:rPr/>
        <w:t>A pályázatban foglalt és a közbeszerzési eljárásban megjelenő műszaki tartalmon felüli, illetve az ingatlanok állapotából eredő esetleges pótmunka szükségletének forrásigényét, attól függően, hogy a beruházás melyik helyszínén jelentkezik, az illetékes önkormányzat, mint tulajdonos köteles kiegyenlíteni.</w:t>
      </w:r>
    </w:p>
    <w:p>
      <w:pPr>
        <w:pStyle w:val="Normal"/>
        <w:tabs>
          <w:tab w:val="left" w:pos="708" w:leader="none"/>
        </w:tabs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5. A munkálatok megkezdésének és befejezésének határideje:</w:t>
      </w:r>
      <w:r>
        <w:rPr/>
        <w:t xml:space="preserve"> 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u w:val="single"/>
        </w:rPr>
        <w:t>A munkák megkezdése</w:t>
      </w:r>
      <w:r>
        <w:rPr/>
        <w:t xml:space="preserve"> a vállalkozási szerződés aláírását és hatályba lépését követő munkanapján lehetséges.</w:t>
      </w:r>
    </w:p>
    <w:p>
      <w:pPr>
        <w:pStyle w:val="Normal"/>
        <w:tabs>
          <w:tab w:val="left" w:pos="708" w:leader="none"/>
        </w:tabs>
        <w:ind w:left="708" w:hanging="0"/>
        <w:jc w:val="both"/>
        <w:rPr/>
      </w:pPr>
      <w:r>
        <w:rPr>
          <w:u w:val="single"/>
        </w:rPr>
        <w:t>A munkák befejezése</w:t>
      </w:r>
      <w:r>
        <w:rPr/>
        <w:t xml:space="preserve">: a kivitelező által elvégzett munkálatok befejezéséről szóló készre jelentő benyújtásának határideje: 2011. november 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/>
      </w:pPr>
      <w:r>
        <w:rPr>
          <w:b/>
          <w:color w:val="000000"/>
          <w:u w:val="single"/>
        </w:rPr>
        <w:t>Határidő:</w:t>
      </w:r>
      <w:r>
        <w:rPr>
          <w:b/>
          <w:color w:val="000000"/>
        </w:rPr>
        <w:tab/>
        <w:t>2011. május 6., illetve 2011. december 3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880"/>
        <w:rPr/>
      </w:pPr>
      <w:r>
        <w:rPr>
          <w:b/>
          <w:color w:val="000000"/>
          <w:u w:val="single"/>
        </w:rPr>
        <w:t>Felelős:</w:t>
      </w:r>
      <w:r>
        <w:rPr>
          <w:b/>
          <w:color w:val="000000"/>
        </w:rPr>
        <w:tab/>
        <w:tab/>
        <w:t>Szolnoki Kistérség Többcélú Társulása</w:t>
      </w:r>
    </w:p>
    <w:p>
      <w:pPr>
        <w:pStyle w:val="Normal"/>
        <w:ind w:left="1843" w:hanging="1843"/>
        <w:rPr>
          <w:b/>
          <w:b/>
        </w:rPr>
      </w:pPr>
      <w:r>
        <w:rPr>
          <w:b/>
        </w:rPr>
        <w:tab/>
        <w:t>Szolnoki Kistérség Többcélú Társulása Társulási Tanácsa Kistérségi Irodáj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>Zagyva menti Integrált Közpo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8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u w:val="single"/>
        </w:rPr>
        <w:t>Végrehajtásban közreműködik</w:t>
      </w:r>
      <w:r>
        <w:rPr>
          <w:b/>
          <w:color w:val="000000"/>
        </w:rPr>
        <w:t>:  A Szolnoki Kistérség Többcélú Társulása munkaszerveze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u w:val="single"/>
        </w:rPr>
        <w:t>Értesülnek:</w:t>
      </w:r>
      <w:r>
        <w:rPr>
          <w:b/>
        </w:rPr>
        <w:tab/>
        <w:t>Szalay Ferenc a Kistérségi Területfejlesztési Tanács elnöke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</w:rPr>
        <w:tab/>
        <w:tab/>
        <w:t>A Kistérségi Területfejlesztési Tanács tagjai</w:t>
      </w:r>
    </w:p>
    <w:p>
      <w:pPr>
        <w:pStyle w:val="Normal"/>
        <w:tabs>
          <w:tab w:val="left" w:pos="708" w:leader="none"/>
        </w:tabs>
        <w:rPr>
          <w:b/>
          <w:b/>
        </w:rPr>
      </w:pPr>
      <w:r>
        <w:rPr>
          <w:b/>
        </w:rPr>
        <w:tab/>
        <w:tab/>
        <w:t>Szolnoki Kistérség Többcélú Társulása Társulási Tanácsa Kistérségi Irodá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A 2. napirendi pont tárgyalása következik:</w:t>
      </w:r>
    </w:p>
    <w:p>
      <w:pPr>
        <w:pStyle w:val="Normal"/>
        <w:jc w:val="both"/>
        <w:rPr>
          <w:b/>
          <w:b/>
        </w:rPr>
      </w:pPr>
      <w:r>
        <w:rPr>
          <w:b/>
        </w:rPr>
        <w:t>Egyebek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Balogh Zoltán, a Kistérségi Területfejlesztési Tanács elnökhelyettes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Balogh Zoltán:</w:t>
      </w:r>
    </w:p>
    <w:p>
      <w:pPr>
        <w:pStyle w:val="Normal"/>
        <w:widowControl w:val="false"/>
        <w:autoSpaceDE w:val="false"/>
        <w:rPr/>
      </w:pPr>
      <w:r>
        <w:rPr/>
        <w:t>Van-e közérdekű bejelentés, észrevétel, kérdé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Tisztelt Kistérségi Területfejlesztési Tanács!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mennyiben nincs hozzászólás, köszönöm a Kistérségi Területfejlesztési Tanács tagjainak és a meghívott vendégeknek, hogy jelenlétükkel megtisztelték az ülésünket és mindenkinek köszönöm segítő együttműködésé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Szolnoki Kistérség Többcélú Társulása Kistérségi Területfejlesztési Tanácsa ülését 10:00 órakor bezáro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K.m.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Balogh Zoltán</w:t>
        <w:tab/>
        <w:tab/>
        <w:tab/>
        <w:tab/>
        <w:tab/>
        <w:tab/>
        <w:tab/>
        <w:tab/>
        <w:t>Szöllősi József</w:t>
      </w:r>
    </w:p>
    <w:p>
      <w:pPr>
        <w:pStyle w:val="Normal"/>
        <w:widowControl w:val="false"/>
        <w:autoSpaceDE w:val="false"/>
        <w:jc w:val="center"/>
        <w:rPr/>
      </w:pPr>
      <w:r>
        <w:rPr/>
        <w:t>elnökhelyettes</w:t>
        <w:tab/>
        <w:tab/>
        <w:tab/>
        <w:tab/>
        <w:tab/>
        <w:tab/>
        <w:tab/>
        <w:tab/>
        <w:t>elnökhelyettes</w:t>
      </w: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firstLine="567"/>
      </w:pPr>
      <w:rPr>
        <w:sz w:val="28"/>
        <w:i/>
        <w:b w:val="false"/>
        <w:szCs w:val="28"/>
        <w:rFonts w:ascii="Times New Roman" w:hAnsi="Times New Roman" w:cs="Times New Roman"/>
      </w:rPr>
    </w:lvl>
    <w:lvl w:ilvl="3">
      <w:start w:val="1"/>
      <w:numFmt w:val="lowerLetter"/>
      <w:suff w:val="space"/>
      <w:lvlText w:val="%3%4)"/>
      <w:lvlJc w:val="left"/>
      <w:pPr>
        <w:tabs>
          <w:tab w:val="num" w:pos="0"/>
        </w:tabs>
        <w:ind w:left="0" w:firstLine="851"/>
      </w:pPr>
      <w:rPr>
        <w:sz w:val="28"/>
        <w:i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27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7z2">
    <w:name w:val="WW8Num17z2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17z3">
    <w:name w:val="WW8Num17z3"/>
    <w:qFormat/>
    <w:rPr>
      <w:rFonts w:ascii="Times New Roman" w:hAnsi="Times New Roman" w:cs="Times New Roman"/>
      <w:b w:val="false"/>
      <w:i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acterStyle1">
    <w:name w:val="Character Style 1"/>
    <w:qFormat/>
    <w:rPr>
      <w:sz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5">
    <w:name w:val=" Char Char5"/>
    <w:basedOn w:val="Bekezdsalapbettpusa"/>
    <w:qFormat/>
    <w:rPr/>
  </w:style>
  <w:style w:type="character" w:styleId="CharChar2">
    <w:name w:val=" Char Char2"/>
    <w:basedOn w:val="Bekezdsalapbettpusa"/>
    <w:qFormat/>
    <w:rPr>
      <w:rFonts w:ascii="Verdana" w:hAnsi="Verdana" w:cs="Verdana"/>
      <w:sz w:val="24"/>
      <w:szCs w:val="24"/>
    </w:rPr>
  </w:style>
  <w:style w:type="character" w:styleId="CharChar3">
    <w:name w:val=" Char Char3"/>
    <w:basedOn w:val="Bekezdsalapbettpusa"/>
    <w:qFormat/>
    <w:rPr>
      <w:rFonts w:ascii="Courier New" w:hAnsi="Courier New" w:cs="Courier New"/>
      <w:color w:val="000000"/>
    </w:rPr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PontChar">
    <w:name w:val="Pont Char"/>
    <w:basedOn w:val="Bekezdsalapbettpusa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WWHeading2">
    <w:name w:val="WW-Heading 2"/>
    <w:basedOn w:val="Default"/>
    <w:next w:val="Default"/>
    <w:qFormat/>
    <w:pPr/>
    <w:rPr>
      <w:rFonts w:cs="Times New Roman"/>
      <w:color w:val="000000"/>
    </w:rPr>
  </w:style>
  <w:style w:type="paragraph" w:styleId="Csakszveg">
    <w:name w:val="Csak szöveg"/>
    <w:basedOn w:val="Normal"/>
    <w:qFormat/>
    <w:pPr>
      <w:autoSpaceDE w:val="false"/>
    </w:pPr>
    <w:rPr>
      <w:rFonts w:ascii="Verdana" w:hAnsi="Verdana" w:cs="Verdana"/>
    </w:rPr>
  </w:style>
  <w:style w:type="paragraph" w:styleId="Subtitle">
    <w:name w:val="Subtitle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>
      <w:spacing w:before="60" w:after="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elscm">
    <w:name w:val="Belső cím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8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ezds">
    <w:name w:val="Bekezdés"/>
    <w:basedOn w:val="Normal"/>
    <w:qFormat/>
    <w:pPr>
      <w:numPr>
        <w:ilvl w:val="0"/>
        <w:numId w:val="5"/>
      </w:numPr>
      <w:tabs>
        <w:tab w:val="clear" w:pos="708"/>
        <w:tab w:val="left" w:pos="540" w:leader="none"/>
        <w:tab w:val="left" w:pos="567" w:leader="none"/>
      </w:tabs>
      <w:spacing w:before="400" w:after="0"/>
      <w:jc w:val="both"/>
    </w:pPr>
    <w:rPr>
      <w:sz w:val="28"/>
    </w:rPr>
  </w:style>
  <w:style w:type="paragraph" w:styleId="Paragrafus">
    <w:name w:val="Paragrafus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center" w:pos="57" w:leader="none"/>
        <w:tab w:val="center" w:pos="198" w:leader="none"/>
      </w:tabs>
      <w:spacing w:before="400" w:after="0"/>
      <w:jc w:val="center"/>
    </w:pPr>
    <w:rPr>
      <w:b/>
      <w:bCs/>
      <w:sz w:val="28"/>
    </w:rPr>
  </w:style>
  <w:style w:type="paragraph" w:styleId="Alpont">
    <w:name w:val="Alpont"/>
    <w:basedOn w:val="Normal"/>
    <w:qFormat/>
    <w:pPr>
      <w:numPr>
        <w:ilvl w:val="0"/>
        <w:numId w:val="5"/>
      </w:numPr>
      <w:tabs>
        <w:tab w:val="clear" w:pos="708"/>
        <w:tab w:val="left" w:pos="540" w:leader="none"/>
        <w:tab w:val="left" w:pos="567" w:leader="none"/>
        <w:tab w:val="left" w:pos="4500" w:leader="none"/>
      </w:tabs>
      <w:jc w:val="both"/>
    </w:pPr>
    <w:rPr>
      <w:sz w:val="28"/>
      <w:szCs w:val="28"/>
    </w:rPr>
  </w:style>
  <w:style w:type="paragraph" w:styleId="Pont">
    <w:name w:val="Pont"/>
    <w:basedOn w:val="Bekezds"/>
    <w:qFormat/>
    <w:pPr>
      <w:numPr>
        <w:ilvl w:val="0"/>
        <w:numId w:val="5"/>
      </w:numPr>
      <w:spacing w:before="0" w:after="0"/>
    </w:pPr>
    <w:rPr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35:00Z</dcterms:created>
  <dc:creator>Noémi</dc:creator>
  <dc:description/>
  <cp:keywords/>
  <dc:language>en-US</dc:language>
  <cp:lastModifiedBy>Repka Jánosné</cp:lastModifiedBy>
  <cp:lastPrinted>2011-05-17T10:45:00Z</cp:lastPrinted>
  <dcterms:modified xsi:type="dcterms:W3CDTF">2011-05-17T08:46:00Z</dcterms:modified>
  <cp:revision>7</cp:revision>
  <dc:subject/>
  <dc:title>A Szolnoki Kistérség Többcélú Társulása Társulási Tanácsa</dc:title>
</cp:coreProperties>
</file>